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EGARI ARBITRI CJA DAMBOV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07"/>
        <w:gridCol w:w="810"/>
        <w:gridCol w:w="1493"/>
        <w:gridCol w:w="2265"/>
        <w:gridCol w:w="2118"/>
        <w:gridCol w:w="1872"/>
        <w:gridCol w:w="77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IORI “C”- 04.05.201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olul Tgv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SA Nuc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va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ta Bogda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mitrache Ad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rescu Iul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ndia Tgv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rban Ti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 Popescu 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lureanu Andre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 Rober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oe Sebasti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M Fie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cara More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en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descu Bogda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gulescu Cosm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mitrescu 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24"/>
        <w:gridCol w:w="780"/>
        <w:gridCol w:w="1368"/>
        <w:gridCol w:w="2049"/>
        <w:gridCol w:w="2032"/>
        <w:gridCol w:w="1703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IORI “D”  -  02.05.2019</w:t>
            </w:r>
          </w:p>
        </w:tc>
      </w:tr>
      <w:tr>
        <w:trPr>
          <w:trHeight w:val="28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rban Ti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gresul 2 Gaest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gioaic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nfir Vla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giu Den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S Targovis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ndia 1 Tg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rolu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descu Bogd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nu Io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M Fien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ndia 2 Tg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en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mitrescu D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mitrescu Te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C Pucioa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impicii Ulm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cioas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antinescu 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chita Emanue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lacara Moreni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SA Nuce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ara I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uzuGeorgi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es Flor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5"/>
        <w:gridCol w:w="915"/>
        <w:gridCol w:w="1500"/>
        <w:gridCol w:w="2033"/>
        <w:gridCol w:w="1920"/>
        <w:gridCol w:w="1830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NIORI “C” -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35"/>
        <w:gridCol w:w="915"/>
        <w:gridCol w:w="1500"/>
        <w:gridCol w:w="2033"/>
        <w:gridCol w:w="1920"/>
        <w:gridCol w:w="1830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IORI “D” - 05.05.201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SA Nuce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C Pucioas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ce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 Alexand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mitru Georg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impicii Ulm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M Fie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isoar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drei Evely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chita Emanue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ndia 2 Tg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S Targovis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va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ta Bogd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ciu Miha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ndia 1 Tg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rban Ti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va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ciu Mih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ta Bogd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gr 2 Gaes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inder Tg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est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efan Rich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vu Catal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  <w:drawing>
          <wp:inline distT="0" distB="0" distL="0" distR="0">
            <wp:extent cx="304800" cy="30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62"/>
        <w:gridCol w:w="818"/>
        <w:gridCol w:w="1911"/>
        <w:gridCol w:w="1944"/>
        <w:gridCol w:w="1848"/>
        <w:gridCol w:w="1572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IORI “ E “ - 03.05.201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S Targovist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C Pucioas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rolu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drei Evely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drei Mari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inder Targovist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cara Moren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rolu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drei Mari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drei Evely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ndia Tg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 Dragomires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va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onita Adri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mitrescu D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M Fien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tis V Lung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e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i Teod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oicescu Ale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  <w:drawing>
          <wp:inline distT="0" distB="0" distL="0" distR="0">
            <wp:extent cx="304800" cy="304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tbl>
      <w:tblPr>
        <w:tblW w:w="1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0"/>
        <w:gridCol w:w="1170"/>
        <w:gridCol w:w="1665"/>
        <w:gridCol w:w="2235"/>
        <w:gridCol w:w="1941"/>
        <w:gridCol w:w="1599"/>
        <w:gridCol w:w="1000"/>
        <w:gridCol w:w="1647"/>
        <w:gridCol w:w="1647"/>
        <w:gridCol w:w="1647"/>
        <w:gridCol w:w="1647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ORIAL “ TICA GHEORGHE  “ - 06.05.2019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est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onita Adri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mitru Georg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62"/>
        <w:gridCol w:w="818"/>
        <w:gridCol w:w="1911"/>
        <w:gridCol w:w="1944"/>
        <w:gridCol w:w="1848"/>
        <w:gridCol w:w="1572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NIORI “ E “ -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</w:rPr>
      </w:r>
    </w:p>
    <w:p>
      <w:pPr>
        <w:pStyle w:val="Normal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0"/>
        <w:gridCol w:w="1170"/>
        <w:gridCol w:w="1425"/>
        <w:gridCol w:w="2235"/>
        <w:gridCol w:w="1935"/>
        <w:gridCol w:w="1845"/>
        <w:gridCol w:w="1000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ORIAL “ GHEORGHE OLA “ -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>
          <w:trHeight w:val="3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47"/>
        <w:gridCol w:w="930"/>
        <w:gridCol w:w="1418"/>
        <w:gridCol w:w="2235"/>
        <w:gridCol w:w="1935"/>
        <w:gridCol w:w="1845"/>
        <w:gridCol w:w="1000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ONATE - 05.05.2019</w:t>
            </w:r>
          </w:p>
        </w:tc>
      </w:tr>
      <w:tr>
        <w:trPr>
          <w:trHeight w:val="1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mbovi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ov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ceu Nuc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dronache Richar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orgescu Vla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heboianu E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19:00Z</dcterms:created>
  <dc:creator>a</dc:creator>
  <dc:description/>
  <cp:keywords/>
  <dc:language>en-US</dc:language>
  <cp:lastModifiedBy>Bogdan Gabriel Dutu</cp:lastModifiedBy>
  <cp:lastPrinted>2019-05-02T10:16:00Z</cp:lastPrinted>
  <dcterms:modified xsi:type="dcterms:W3CDTF">2019-05-03T08:19:00Z</dcterms:modified>
  <cp:revision>2</cp:revision>
  <dc:subject/>
  <dc:title>Domnule Presedinte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